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Бюлетень нових надходж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uk-UA"/>
        </w:rPr>
        <w:t>червень-вересень 2021 р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i/>
              <w:b/>
              <w:szCs w:val="32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i/>
              <w:b/>
              <w:szCs w:val="3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4841673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t xml:space="preserve">001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Наука та знання в цілом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74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004 Комп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t>’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ютерна нау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75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32 Політ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76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336 Фінанс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77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34 Прав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78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39 Етнологія. Звичаї. Традиці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79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53 Фіз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0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547 Органічна хім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1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55 Геолог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2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1 Медицин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3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2-8 Машини за типом приво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4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21 Загальне машинобудуванн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5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21.7 Технологія механічної обробки в цілом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6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21.73 Ковальське виробницт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7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21.74 Ливарне виробницт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8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21.77 Об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t>’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ємне деформування , прокатка, витягування, видавлюванн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89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21.791 Зварюванн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90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21.97 Молоти та прес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91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21.98 Обробка листового матеріалу, штампування, згинанн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92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3 Сільське господарство та суміжні нау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93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57 Бухгалтерія. Бухгалтерський облік. Рахівниц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94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669.1 Чорна металургі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95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74 Дизай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96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79 Видовищні мистецтва. Розваги. Ігри. Спор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97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8 Літературознавств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841698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uk-UA" w:eastAsia="en-US"/>
              </w:rPr>
              <w:t>94 Всесвітня історі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84841699">
            <w:r>
              <w:rPr>
                <w:rStyle w:val="IndexLink"/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t>94(477) Історія України</w:t>
              <w:tab/>
              <w:t>8</w:t>
            </w:r>
          </w:hyperlink>
          <w:r>
            <w:rPr>
              <w:rStyle w:val="IndexLink"/>
              <w:sz w:val="32"/>
              <w:i/>
              <w:b/>
              <w:szCs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500"/>
        <w:gridCol w:w="1200"/>
        <w:gridCol w:w="8790"/>
      </w:tblGrid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0" w:name="__RefHeading___Toc84841673"/>
            <w:bookmarkEnd w:id="0"/>
            <w:r>
              <w:rPr>
                <w:rFonts w:cs="Times New Roman" w:ascii="Times New Roman" w:hAnsi="Times New Roman"/>
                <w:i/>
              </w:rPr>
              <w:t xml:space="preserve">001 </w:t>
            </w:r>
            <w:r>
              <w:rPr>
                <w:rFonts w:cs="Times New Roman" w:ascii="Times New Roman" w:hAnsi="Times New Roman"/>
                <w:i/>
                <w:lang w:val="uk-UA"/>
              </w:rPr>
              <w:t>Наука та знання в цілому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5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ьманах непозн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пер. с англ. – Сидней-Лондон-Нью- Йорк-Москва : ЗАО "Издательский Дом Ридерз Дайжест", 2002. – 432 с.               Кільк. прим.:  1  (Довідково-інформ. відділ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" w:name="__RefHeading___Toc84841674"/>
            <w:bookmarkEnd w:id="1"/>
            <w:r>
              <w:rPr>
                <w:rFonts w:cs="Times New Roman" w:ascii="Times New Roman" w:hAnsi="Times New Roman"/>
                <w:i/>
                <w:lang w:val="uk-UA"/>
              </w:rPr>
              <w:t>004 Комп</w:t>
            </w:r>
            <w:r>
              <w:rPr>
                <w:rFonts w:cs="Times New Roman" w:ascii="Times New Roman" w:hAnsi="Times New Roman"/>
                <w:i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ютерна нау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4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льников О. Ю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'єктно-орієнтований аналіз і проектування інформаційних систем : посібник. – вид. 3-тє, перероб. і доп. – Краматорськ : ДДМА, 2020. – 208 с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2" w:name="__RefHeading___Toc84841675"/>
            <w:bookmarkEnd w:id="2"/>
            <w:r>
              <w:rPr>
                <w:rFonts w:cs="Times New Roman" w:ascii="Times New Roman" w:hAnsi="Times New Roman"/>
                <w:i/>
                <w:lang w:val="uk-UA"/>
              </w:rPr>
              <w:t>32 Політи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6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Шимко О. 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зарубіхних політичних вчень : навч. посіб. – Краматорськ : ДДМА, 2020. – 205 с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3" w:name="__RefHeading___Toc84841676"/>
            <w:bookmarkEnd w:id="3"/>
            <w:r>
              <w:rPr>
                <w:rFonts w:cs="Times New Roman" w:ascii="Times New Roman" w:hAnsi="Times New Roman"/>
                <w:i/>
                <w:lang w:val="uk-UA"/>
              </w:rPr>
              <w:t>336 Фінанс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–8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саншина І. Ю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тковий менеджмент : навчальний посібник / І. Ю. Ісаншина, О. В. Акімова. – Краматорськ : ДДМА              Кільк. прим.:  1  (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4" w:name="__RefHeading___Toc84841677"/>
            <w:bookmarkEnd w:id="4"/>
            <w:r>
              <w:rPr>
                <w:rFonts w:cs="Times New Roman" w:ascii="Times New Roman" w:hAnsi="Times New Roman"/>
                <w:i/>
                <w:lang w:val="uk-UA"/>
              </w:rPr>
              <w:t>34 Прав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3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жавний суверенітет в умовах глоб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 монографія / О. П. Кваша, А. О. Лузан, Є. В. Болотіна, Н. Л. Стешенко. – Краматорськ : ДДМА, 2021. – 80 с.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5" w:name="__RefHeading___Toc84841678"/>
            <w:bookmarkEnd w:id="5"/>
            <w:r>
              <w:rPr>
                <w:rFonts w:cs="Times New Roman" w:ascii="Times New Roman" w:hAnsi="Times New Roman"/>
                <w:i/>
                <w:lang w:val="uk-UA"/>
              </w:rPr>
              <w:t>39 Етнологія. Звичаї. Традиції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1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лендарь поздравлений на каждый 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– Х. : Книжный клуб, 2008. – 240 с.               Кільк. прим.:  1  (Абонемент художні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6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фи Давньої Інд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упор. С. Наливайко. – К. : Веселка, 1992. – 199 с.               Кільк. прим.:  1  (Абонемент художні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6" w:name="__RefHeading___Toc84841679"/>
            <w:bookmarkEnd w:id="6"/>
            <w:r>
              <w:rPr>
                <w:rFonts w:cs="Times New Roman" w:ascii="Times New Roman" w:hAnsi="Times New Roman"/>
                <w:i/>
                <w:lang w:val="uk-UA"/>
              </w:rPr>
              <w:t>53 Фізик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4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длєсний С. 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а механіка. Курс лекцій : навчальний посібник для студ. спец."Комп'ютерні науки" денної форми навчання / С. В. Подлєсний, В. М. Іскрицький, Ю. С. Холодняк. – Краматорськ : ДДМА, 2021. – 339 с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7" w:name="__RefHeading___Toc84841680"/>
            <w:bookmarkEnd w:id="7"/>
            <w:r>
              <w:rPr>
                <w:rFonts w:cs="Times New Roman" w:ascii="Times New Roman" w:hAnsi="Times New Roman"/>
                <w:i/>
                <w:lang w:val="uk-UA"/>
              </w:rPr>
              <w:t>547 Органічна хімі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1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вдеенко А.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-Хинонимины : монография. Т. 1 . Реакционная способность / А. П. Авдеенко, С. О. Коновалова, О. В. Просяник. – Краматорск : ДГМА, 2021. – 291 с.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8" w:name="__RefHeading___Toc84841681"/>
            <w:bookmarkEnd w:id="8"/>
            <w:r>
              <w:rPr>
                <w:rFonts w:cs="Times New Roman" w:ascii="Times New Roman" w:hAnsi="Times New Roman"/>
                <w:i/>
                <w:lang w:val="uk-UA"/>
              </w:rPr>
              <w:t>55 Геологі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6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решников А. Ф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и полярные путешествия. – М. : Мысль, 1985. – 47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9" w:name="__RefHeading___Toc84841682"/>
            <w:bookmarkEnd w:id="9"/>
            <w:r>
              <w:rPr>
                <w:rFonts w:cs="Times New Roman" w:ascii="Times New Roman" w:hAnsi="Times New Roman"/>
                <w:i/>
                <w:lang w:val="uk-UA"/>
              </w:rPr>
              <w:t>61 Медицина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2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Барно О. 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е здоров'я нації у ХХ1 столітті : проблеми і перспективи : монографія / О. М. Барно, Ю. О. Долинний. – Краматорськ : ДДМА, 2021. – 347 с.               Кільк. прим.:  2  (Абонемент науковий – 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–4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доровые суставы, кости и мышцы. Как сохранить силу и гибкость на всю жиз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пер. с англ. – Москва-Лондон-Нью-Йорк : ЗАО "Издательский Дом Ридерз Дайжест", 2008. – 35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0" w:name="__RefHeading___Toc84841683"/>
            <w:bookmarkEnd w:id="10"/>
            <w:r>
              <w:rPr>
                <w:rFonts w:cs="Times New Roman" w:ascii="Times New Roman" w:hAnsi="Times New Roman"/>
                <w:i/>
                <w:lang w:val="uk-UA"/>
              </w:rPr>
              <w:t>62-8 Машини за типом приводу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–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3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естник Национального технического университета "Харьковский политехнический институт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 сборник научных трудов. Вып. 28 . Проблемы автоматизированного электропривода. Теория и практика. – Х. : НТУ "ХПИ", 2010. – 70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–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–1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дорожня І. 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я та взаємозв'язки параметрів двомасових електромеханічних систем : монографія / І. М. Задорожня, М. О. Задорожній. – Краматорськ : ДДМА              Кільк. прим.:  1  (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1" w:name="__RefHeading___Toc84841684"/>
            <w:bookmarkEnd w:id="11"/>
            <w:r>
              <w:rPr>
                <w:rFonts w:cs="Times New Roman" w:ascii="Times New Roman" w:hAnsi="Times New Roman"/>
                <w:i/>
                <w:lang w:val="uk-UA"/>
              </w:rPr>
              <w:t>621 Загальне машинобудуванн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2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арков А. 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ткий справочник контрольного мастера машиностроительного завода / А. Л. Марков, Ф. П. Волосевич. – изд.2-е, доп. и перераб. – Л. : Машиностроение, 1973. – 34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/7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3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хнологічне оснащення, гідравліка, гідро- та пневмоприводи : посібник для студ.освітньо-професійної програми 132"Матеріалознавство", 131 "Прикладна механіка" денної та заочної форм навчання / Н. О. Макаренко, О. Г. Гринь, Г. М. Кущій, Д. М. Голуб. – Краматорськ : ДДМА, 2021. – 155 с.               Кільк. прим.:  2  (Абонемент науковий – 1, 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2" w:name="__RefHeading___Toc84841685"/>
            <w:bookmarkEnd w:id="12"/>
            <w:r>
              <w:rPr>
                <w:rFonts w:cs="Times New Roman" w:ascii="Times New Roman" w:hAnsi="Times New Roman"/>
                <w:i/>
                <w:lang w:val="uk-UA"/>
              </w:rPr>
              <w:t>621.7 Технологія механічної обробки в цілому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–2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работка материалов давление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 сб. науч. трудов. № 1 (50) / Донбас. гос. машиностр. акад. ; отв. ред. И. С. Алиев ., науч. ред. О. Е. Марков. – Краматорск : ДГМА, 2020. – 376 с.               Кільк. прим.:  1  (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3" w:name="__RefHeading___Toc84841686"/>
            <w:bookmarkEnd w:id="13"/>
            <w:r>
              <w:rPr>
                <w:rFonts w:cs="Times New Roman" w:ascii="Times New Roman" w:hAnsi="Times New Roman"/>
                <w:i/>
                <w:lang w:val="uk-UA"/>
              </w:rPr>
              <w:t>621.73 Ковальське виробництв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1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ликов 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авочник для работников кузнечно-прессовых цехов. – М. : Моск. рабочий, 1976. – 16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4" w:name="__RefHeading___Toc84841687"/>
            <w:bookmarkEnd w:id="14"/>
            <w:r>
              <w:rPr>
                <w:rFonts w:cs="Times New Roman" w:ascii="Times New Roman" w:hAnsi="Times New Roman"/>
                <w:i/>
                <w:lang w:val="uk-UA"/>
              </w:rPr>
              <w:t>621.74 Ливарне виробництв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2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спективні технології, матеріали й обладнання у ливарному виробницт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 матеріали VIII Міжнародної науково–технічної конференції 21–24 вересня 2021року / Донбас. держ. машинобуд. акад ; за заг. ред. 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Фесенка, М. А. Турчаніна. – Краматорськ : ДДМА, 2021. – 16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одичні вказівки до лабораторних робіт з дисціпліни "Теоретичні основи формування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укл. А. М. Фесенко. – Краматорськ : ДДМА, 2021. – 80 с.               Кільк. прим.:  2  (чит. зал навч. літ. – 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5" w:name="__RefHeading___Toc84841688"/>
            <w:bookmarkEnd w:id="15"/>
            <w:r>
              <w:rPr>
                <w:rFonts w:cs="Times New Roman" w:ascii="Times New Roman" w:hAnsi="Times New Roman"/>
                <w:i/>
                <w:lang w:val="uk-UA"/>
              </w:rPr>
              <w:t>621.77 Об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ємне деформування , прокатка, витягування, видавлюванн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4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няковский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изводство автомобильного листа /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яковский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шко. – М. : Металлургия, 1979. – 25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4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ерезовский 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Ф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изводство гнутых профилей : учебное пособие /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овский, 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ылев. – М. : Металлургия, 1978. – 15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8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ицук 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Ф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изводство широкополочных двутавров /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ук,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. – М. : Металлургия, 1973. – 36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9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убарь 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изводство и сдача проката по теоретическому весу /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ь, 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ляев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дневский. – К. : Техніка, 1974. – 251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4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нович 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атические системы управления технологическими процессами и установками прокатных цехов : учебник. – М. : Металлургия, 1979. – 36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5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ханизация трудоемких работ в прокатных цех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– М. : Металлургия, 1979. – 18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2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иодические профили продольной прокат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цов, 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,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ук, 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. – М. : Металлургия, 1978. – 23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7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равочник по отделке сортового прока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,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ин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цын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ев. – М. : Металлургия, 1978. – 255 с.               Кільк. прим.:  6  (Абонемент науковий – 6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–3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екмарев 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атка экономичных профилей. – К. : Гостехиздат, 1963. – 267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2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даптивное управление точностью прокатки тру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меладзе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емперт, 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ц ; Под общ. ред.Ф. А. Данилова и Н. С. Райбмана. –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 изд., перераб и доп. – М. : Металлургия, 1980. – 280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7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руян 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изводство сварных труб : учебник /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ян, 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кин. – М. : Металлургия, 1981. – 18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9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ыбемяги 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ное выдавливание рельефных полостей технологической оснастки. – М. : Машиностроение, 1981. – 79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6" w:name="__RefHeading___Toc84841689"/>
            <w:bookmarkEnd w:id="16"/>
            <w:r>
              <w:rPr>
                <w:rFonts w:cs="Times New Roman" w:ascii="Times New Roman" w:hAnsi="Times New Roman"/>
                <w:i/>
                <w:lang w:val="uk-UA"/>
              </w:rPr>
              <w:t>621.791 Зварюванн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1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авриш П. 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уйнівний контроль зварювання : підручник у 2-х т. Т. 1 / П. А. Гавриш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арьов,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. – Маріуполь : ПДТУ, 2021. – 27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1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авриш П. 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уйнівний контроль зварювання : підручник у 2-х т. Т. 2 / П. А. Гавриш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гарьов,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. – Маріуполь : ПДТУ, 2021. – 287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7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–4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варювання та споріднені технології : перспективи розвитку. Тези доповідей V Міхнародної науково-технічної конференції м. Краматорськ, 19-20 жовтня 2021 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за заг. ред. Н. О. Макаренко. – Краматорськ : ДДМА, 2021. – 75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7" w:name="__RefHeading___Toc84841690"/>
            <w:bookmarkEnd w:id="17"/>
            <w:r>
              <w:rPr>
                <w:rFonts w:cs="Times New Roman" w:ascii="Times New Roman" w:hAnsi="Times New Roman"/>
                <w:i/>
                <w:lang w:val="uk-UA"/>
              </w:rPr>
              <w:t>621.97 Молоти та прес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9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яшенцев 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магнитные прессы /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шенцев,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аров,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ицын. – Новосибирск : Наука, 1989. – 21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8" w:name="__RefHeading___Toc84841691"/>
            <w:bookmarkEnd w:id="18"/>
            <w:r>
              <w:rPr>
                <w:rFonts w:cs="Times New Roman" w:ascii="Times New Roman" w:hAnsi="Times New Roman"/>
                <w:i/>
                <w:lang w:val="uk-UA"/>
              </w:rPr>
              <w:t>621.98 Обробка листового матеріалу, штампування, згинанн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–1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киров 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бка на валках с эластичным покрытием /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иров,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ысов. – М. : Машиностроение, 1985. – 144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1.9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1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акошиц 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Электроимпульсная штамповка : учебное пособие. – 2-е изд., перераб. и доп. – М. : Высш.шк., 1990. – 191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19" w:name="__RefHeading___Toc84841692"/>
            <w:bookmarkEnd w:id="19"/>
            <w:r>
              <w:rPr>
                <w:rFonts w:cs="Times New Roman" w:ascii="Times New Roman" w:hAnsi="Times New Roman"/>
                <w:i/>
                <w:lang w:val="uk-UA"/>
              </w:rPr>
              <w:t>63 Сільське господарство та суміжні наук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4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левенская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еты в интерьере. – М. : Агропромиздат, 1999. – 63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7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рейча 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пинарий в Вашем саду /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йча,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абова. – Братислава : Природа, 1989. – 303 с.               Кільк. прим.:  1  (Абонемент художні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20" w:name="__RefHeading___Toc84841693"/>
            <w:bookmarkEnd w:id="20"/>
            <w:r>
              <w:rPr>
                <w:rFonts w:cs="Times New Roman" w:ascii="Times New Roman" w:hAnsi="Times New Roman"/>
                <w:i/>
                <w:lang w:val="uk-UA"/>
              </w:rPr>
              <w:t>657 Бухгалтерія. Бухгалтерський облік. Рахівництв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6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оманькова О. 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і оподаткування зовнішньоекономічної діяльності : навчальний посібник. – Краматорськ : ДДМА              Кільк. прим.:  1  (чит. зал навч. літ.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21" w:name="__RefHeading___Toc84841694"/>
            <w:bookmarkEnd w:id="21"/>
            <w:r>
              <w:rPr>
                <w:rFonts w:cs="Times New Roman" w:ascii="Times New Roman" w:hAnsi="Times New Roman"/>
                <w:i/>
                <w:lang w:val="uk-UA"/>
              </w:rPr>
              <w:t>669.1 Чорна металургі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9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–4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елюсткин 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атизация процессов прокатного производства ( Информационно-управляющие системы прокатного производства) : учебное пособие. – М. : Металлургия, 1971. – 296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22" w:name="__RefHeading___Toc84841695"/>
            <w:bookmarkEnd w:id="22"/>
            <w:r>
              <w:rPr>
                <w:rFonts w:cs="Times New Roman" w:ascii="Times New Roman" w:hAnsi="Times New Roman"/>
                <w:i/>
                <w:lang w:val="uk-UA"/>
              </w:rPr>
              <w:t>74 Дизайн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7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пэрс Д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ютный дом. 1000 советов о том, как сделать интерьер стильным и красивым / пер. с англ. – ЗАО "Издательский Дом Ридерз Дайжест", 2003. – 43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23" w:name="__RefHeading___Toc84841696"/>
            <w:bookmarkEnd w:id="23"/>
            <w:r>
              <w:rPr>
                <w:rFonts w:cs="Times New Roman" w:ascii="Times New Roman" w:hAnsi="Times New Roman"/>
                <w:i/>
                <w:lang w:val="uk-UA"/>
              </w:rPr>
              <w:t>79 Видовищні мистецтва. Розваги. Ігри. Спорт</w:t>
            </w:r>
          </w:p>
        </w:tc>
      </w:tr>
      <w:tr>
        <w:trPr>
          <w:trHeight w:val="1406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7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Лосік В. Г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сучасних оздоровчих технологій на заняттях зі студентами спеціального медичного відділення : посібник / В.Г.Лосік, Т.С.Брюханова. – Краматорськ : ДДМА, 2021. – 71 с.               Кільк. прим.:  2  (чит. зал навч. літ. – 2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24" w:name="__RefHeading___Toc84841697"/>
            <w:bookmarkEnd w:id="24"/>
            <w:r>
              <w:rPr>
                <w:rFonts w:cs="Times New Roman" w:ascii="Times New Roman" w:hAnsi="Times New Roman"/>
                <w:i/>
                <w:lang w:val="uk-UA"/>
              </w:rPr>
              <w:t>8 Літературознавство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7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оспоминания о Тарасе Ше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Сост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ина, Н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а. – К. : Дніпро, 1988. – 606 с.              Кільк. прим.:  2  (Абонемент науковий – 2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25" w:name="__RefHeading___Toc84841698"/>
            <w:bookmarkEnd w:id="25"/>
            <w:r>
              <w:rPr>
                <w:rFonts w:cs="Times New Roman" w:ascii="Times New Roman" w:hAnsi="Times New Roman"/>
                <w:i/>
                <w:lang w:val="uk-UA"/>
              </w:rPr>
              <w:t>94 Всесвітня історія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6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рона и эшаф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 исторические очерки. – М. : Политиздат, 1991. – 318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7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равчук 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икл и Аспазия : Ист.-худож.хроника / пер. с польск. А. В. Болдова ; послесл. Т. В. Блаватской. – М. : Наука, 1991. – 271 с.               Кільк. прим.:  3  (Абонемент науковий – 3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–8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тт 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йна рыцарей / пер. с нем. – М. : Энигма, 1994. – 43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1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вленко Н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И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енцы гнезда Петрова. – М. : Мысль, 1985. – 332 с.               Кільк. прим.:  1  (Абонемент художні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8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усские цари. Рюриковичи. Романов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автор текста Б. Антонов. – СПб. : Изд. "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", 2007. – 176 с.               Кільк. прим.:  1  (Абонемент науковий – 1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79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bookmarkStart w:id="26" w:name="__RefHeading___Toc84841699"/>
            <w:bookmarkEnd w:id="26"/>
            <w:r>
              <w:rPr>
                <w:rFonts w:cs="Times New Roman" w:ascii="Times New Roman" w:hAnsi="Times New Roman"/>
                <w:i/>
                <w:lang w:val="uk-UA"/>
              </w:rPr>
              <w:t>94(477) Історія України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7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аматорск во Второй мировой вой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 сб. краевед. очерков / сост. Н. Е. Волошина, В. Я. Зорина, А. А. Олейник. – Х. : Золотые страницы, 2019. – 512 с.               Кільк. прим.:  1  (Абонемент науковий –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–2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ратная сторона Лун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 очерки истории спецпроизводства НКМЗ / сост. В. Я. Зорина. – 2-е изд., доп. – Х. : Золотые страницы, 2020. – 536 с.               Кільк. прим.:  4  (Абонемент науковий – 4)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2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ворческие горизонты Краматорс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 сб. краевед. очерков / сост. Н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. Волошина, В. Я. Зорина, А. Ф. Ноткина. – Х. : Золотые страницы, 2020. – 512 с.               Кільк. прим.:  1  (Абонемент науковий – 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9" w:leader="dot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0:00Z</dcterms:created>
  <dc:creator>user1</dc:creator>
  <dc:description/>
  <cp:keywords/>
  <dc:language>en-US</dc:language>
  <cp:lastModifiedBy>Rectorat</cp:lastModifiedBy>
  <dcterms:modified xsi:type="dcterms:W3CDTF">2021-10-12T08:37:00Z</dcterms:modified>
  <cp:revision>4</cp:revision>
  <dc:subject/>
  <dc:title/>
</cp:coreProperties>
</file>